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i/>
          <w:sz w:val="24"/>
          <w:szCs w:val="24"/>
        </w:rPr>
        <w:t>„Доставка на инструменти за почистване по обособени позиции”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собена/и позиция/и: 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…………..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vertAlign w:val="superscript"/>
        </w:rPr>
        <w:t>(посочва се номера на обособената позиция с нейното наименова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бъдем избрани за  изпълнител на обществената поръч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стоки по посочената/ите по-горе обособена/и позиция/и са със следните параметри: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ват се параметрите и гаранционния срок на съответния вид стока съгласно обособената/ите позиция/и, за която/които участникът участва, като тези параметри трябва да са съобразени  посочените в Техническата спецификация – Приложение № 2 от документацията за участие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аранционният срок на предлаганите от нас стоки е ……………………, но не по-малко от посочения в Техническата спецификация – Приложение № 2 от документацията за участие минимален гаранционен срок за съответния вид сто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доставката на стоката в срок до …… (…………………) дни от сключването на договора, но не по-дълъг от 30 (тридесет) д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доставката по съгласуван график с Териториална дирекция „Държавен резерв” – гр. Велико Търн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стойността на направената доставка в лева, по банков път, по Наша сметка, съгласно оферираната в нашето Ценово предложение цена, като срокът за плащане е до 20 дни от подписване на приемателно-предавателен протокол и представяне на фактура от изпълн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Ivan Pavlov</cp:lastModifiedBy>
  <cp:lastPrinted>2014-11-04T09:33:00Z</cp:lastPrinted>
  <dcterms:modified xsi:type="dcterms:W3CDTF">2014-11-04T07:34:00Z</dcterms:modified>
  <cp:revision>161</cp:revision>
  <dc:subject/>
  <dc:title>  </dc:title>
</cp:coreProperties>
</file>